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88490</wp:posOffset>
                      </wp:positionH>
                      <wp:positionV relativeFrom="paragraph">
                        <wp:posOffset>-295275</wp:posOffset>
                      </wp:positionV>
                      <wp:extent cx="1225550" cy="1185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drawing>
                                      <wp:inline distT="0" distB="0" distL="0" distR="0">
                                        <wp:extent cx="1042035" cy="1094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035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93.35pt;mso-wrap-distance-left:9.05pt;mso-wrap-distance-right:9.05pt;mso-wrap-distance-top:0pt;mso-wrap-distance-bottom:0pt;margin-top:-23.25pt;mso-position-vertical-relative:text;margin-left:-1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1042035" cy="1094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2"/>
        <w:spacing w:lineRule="exact" w:line="400"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ขอรับหนังสืออนุญาตการขนย้ายข้าวเปลือกหรือข้าวสาร</w:t>
      </w:r>
    </w:p>
    <w:p>
      <w:pPr>
        <w:pStyle w:val="Normal"/>
        <w:spacing w:lineRule="exact" w:line="40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ขออนุญาตขนย้าย 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้าวเปลือก     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้าวสาร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8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ปลายทาง 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้าวเปลือก     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้าวสาร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้าวเปลือก     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้าวสาร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  <w:gridCol w:w="38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ิกตั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นย้าย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560"/>
        <w:gridCol w:w="2409"/>
        <w:gridCol w:w="269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ต้นทา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ที่ปลายท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ถบรรทุ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ทะเบียน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ขออนุญาตขนย้าย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....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ทางการเดิ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ชื่อทาง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ที่ต้องขนย้าย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</w:t>
      </w:r>
    </w:p>
    <w:p>
      <w:pPr>
        <w:pStyle w:val="Normal"/>
        <w:spacing w:lineRule="exact" w:line="400" w:before="100" w:after="0"/>
        <w:ind w:right="42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2385</wp:posOffset>
                </wp:positionV>
                <wp:extent cx="609219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2.55pt;width:479.6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ำขอนี้เพื่อรับหนังสืออนุญาตการขนย้ายข้าวเปลือก ข้าวสารที่กล่าวข้างต้น และขอรับรองว่าข้อความที่กล่าวข้างต้นถูกต้องและเป็น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00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อนุญาต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         (……………………..…………………)</w:t>
      </w:r>
    </w:p>
    <w:p>
      <w:pPr>
        <w:pStyle w:val="Normal"/>
        <w:spacing w:lineRule="exact" w:line="40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                     …………/………………/……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ทับตรานิติบุคคล</w:t>
      </w:r>
      <w:r>
        <w:rPr>
          <w:rFonts w:cs="TH SarabunIT๙" w:ascii="TH SarabunIT๙" w:hAnsi="TH SarabunIT๙"/>
          <w:b/>
          <w:bCs/>
        </w:rPr>
        <w:t xml:space="preserve">)                      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2:00Z</dcterms:created>
  <dc:creator>Operate_9</dc:creator>
  <dc:description/>
  <dc:language>en-US</dc:language>
  <cp:lastModifiedBy>Piyanunl</cp:lastModifiedBy>
  <cp:lastPrinted>2014-01-17T10:11:00Z</cp:lastPrinted>
  <dcterms:modified xsi:type="dcterms:W3CDTF">2014-01-17T03:12:00Z</dcterms:modified>
  <cp:revision>2</cp:revision>
  <dc:subject/>
  <dc:title>เลขที่ออก</dc:title>
</cp:coreProperties>
</file>